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estro, da te vogliamo vedere un segno</w:t>
      </w:r>
    </w:p>
    <w:p>
      <w:pPr>
        <w:pStyle w:val="Heading3"/>
        <w:spacing w:before="0" w:after="120"/>
        <w:jc w:val="center"/>
        <w:rPr/>
      </w:pPr>
      <w:r>
        <w:rPr>
          <w:sz w:val="32"/>
        </w:rPr>
        <w:t>18 LUGLIO (Mt 12,38-42)</w:t>
      </w:r>
    </w:p>
    <w:p>
      <w:pPr>
        <w:pStyle w:val="Normal"/>
        <w:spacing w:before="0" w:after="120"/>
        <w:jc w:val="both"/>
        <w:rPr>
          <w:rFonts w:ascii="Arial" w:hAnsi="Arial" w:cs="Arial"/>
          <w:sz w:val="22"/>
          <w:szCs w:val="22"/>
        </w:rPr>
      </w:pPr>
      <w:r>
        <w:rPr>
          <w:rFonts w:cs="Arial" w:ascii="Arial" w:hAnsi="Arial"/>
          <w:sz w:val="22"/>
          <w:szCs w:val="22"/>
        </w:rPr>
        <w:t>I veri profeti del Dio vivente hanno come loro unico e solo segno la parola da essi proferita che infallibilmente si compie. La fede è alla parola, poi viene il compimento. Naaman il Siro prima dovette credere nella parola di Eliseo e poi vide il mirac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1-14). </w:t>
      </w:r>
    </w:p>
    <w:p>
      <w:pPr>
        <w:pStyle w:val="Normal"/>
        <w:spacing w:before="0" w:after="120"/>
        <w:jc w:val="both"/>
        <w:rPr>
          <w:rFonts w:ascii="Arial" w:hAnsi="Arial" w:cs="Arial"/>
          <w:sz w:val="22"/>
          <w:szCs w:val="22"/>
        </w:rPr>
      </w:pPr>
      <w:r>
        <w:rPr>
          <w:rFonts w:cs="Arial" w:ascii="Arial" w:hAnsi="Arial"/>
          <w:sz w:val="22"/>
          <w:szCs w:val="22"/>
        </w:rPr>
        <w:t xml:space="preserve">Scribi e farisei invece vogliono sovvertire l’ordine stabilito da Dio. Vogliono prima vedere un segno e dopo essi avrebbero creduto. È evidente che questa è una tentazione per Gesù Signore. Vogliono farlo uscire dalle modalità di Dio, il quale ha stabilito che la fede è alla sua Parola, che è sempre onnipotente e creatrice di vera vita. D’altronde farisei e scribi di segni ne avevano visti tanti, ma con quale  risultato? Con la decisione subito dopo presa di uccidere Gesù. Il Signore però non si sottrae a questa loro richiesta e gli dona come segno Giona che rimane tre giorni e tre notti nel ventre del pesce e poi viene rigettato fuori. Così Gesù rimarrà tre giorni e tre notti nel ventre della terra e poi sarà rigettato fuori. Ecco il segno: la sua morte e la sua risurrezione. Questo è il segno dei segni. Essi lo uccideranno e Lui risorgerà. Essi lo sotterreranno nel ventre di un sepolcro e Lui al terzo giorno verrà fuori. </w:t>
      </w:r>
    </w:p>
    <w:p>
      <w:pPr>
        <w:pStyle w:val="Normal"/>
        <w:spacing w:before="0" w:after="120"/>
        <w:jc w:val="both"/>
        <w:rPr>
          <w:rFonts w:ascii="Arial" w:hAnsi="Arial" w:cs="Arial"/>
          <w:i/>
          <w:i/>
          <w:iCs/>
          <w:sz w:val="20"/>
          <w:szCs w:val="20"/>
        </w:rPr>
      </w:pPr>
      <w:r>
        <w:rPr>
          <w:rFonts w:cs="Arial" w:ascii="Arial" w:hAnsi="Arial"/>
          <w:i/>
          <w:iCs/>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Giona non diede alcun segno a quelli di Ninive. Ninive però si convertì perché credette nella Parola. La regina del Sud e Ninive condanneranno questa generazione per la sua insensibilità. Cristo Gesù è umanamente e divinamente più grande. Lui è Dio st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e pu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1:00Z</dcterms:created>
  <dc:creator>Gianc</dc:creator>
  <dc:description/>
  <dc:language>en-US</dc:language>
  <cp:lastModifiedBy>Gianc</cp:lastModifiedBy>
  <dcterms:modified xsi:type="dcterms:W3CDTF">2016-06-04T15:11:00Z</dcterms:modified>
  <cp:revision>2</cp:revision>
  <dc:subject/>
  <dc:title/>
</cp:coreProperties>
</file>